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0" w:name="%3F%3F%3F%3F%3F%3F2018%3F%3F-17.jpg"/>
      <w:bookmarkEnd w:id="0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1" w:name="%3F%3F%3F%3F%3F%3F2018%3F%3F-18.jpg"/>
      <w:bookmarkEnd w:id="1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2" w:name="%3F%3F%3F%3F%3F%3F2018%3F%3F-19.jpg"/>
      <w:bookmarkEnd w:id="2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3" w:name="%3F%3F%3F%3F%3F%3F2018%3F%3F-20.jpg"/>
      <w:bookmarkEnd w:id="3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4" w:name="%3F%3F%3F%3F%3F%3F2018%3F%3F-21.jpg"/>
      <w:bookmarkEnd w:id="4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5" w:name="%3F%3F%3F%3F%3F%3F2018%3F%3F-22.jpg"/>
      <w:bookmarkEnd w:id="5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6" w:name="%3F%3F%3F%3F%3F%3F2018%3F%3F-23.jpg"/>
      <w:bookmarkEnd w:id="6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7" w:name="%3F%3F%3F%3F%3F%3F2018%3F%3F-24.jpg"/>
      <w:bookmarkEnd w:id="7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921" w:h="147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列出段落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0:00Z</dcterms:created>
  <dc:creator>扬腾</dc:creator>
  <dc:description/>
  <dc:language>en-US</dc:language>
  <cp:lastModifiedBy>扬腾</cp:lastModifiedBy>
  <dcterms:modified xsi:type="dcterms:W3CDTF">2018-08-10T08:4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7.0</vt:lpwstr>
  </property>
  <property fmtid="{D5CDD505-2E9C-101B-9397-08002B2CF9AE}" pid="3" name="KSOProductBuildVer">
    <vt:lpwstr>2052-10.1.0.7400</vt:lpwstr>
  </property>
</Properties>
</file>