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9921" w:h="14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yle15"/>
        <w:kinsoku w:val="false"/>
        <w:overflowPunct w:val="false"/>
        <w:ind w:right="-4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97295" cy="935736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9921" w:h="14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yle15"/>
        <w:kinsoku w:val="false"/>
        <w:overflowPunct w:val="false"/>
        <w:ind w:right="-40" w:hanging="0"/>
        <w:rPr>
          <w:sz w:val="20"/>
          <w:szCs w:val="20"/>
        </w:rPr>
      </w:pPr>
      <w:bookmarkStart w:id="0" w:name="%3F%3F%3F%3F%3F%3F2018%3F%3F-02.jpg"/>
      <w:bookmarkEnd w:id="0"/>
      <w:r>
        <w:rPr>
          <w:sz w:val="20"/>
          <w:szCs w:val="20"/>
        </w:rPr>
        <w:drawing>
          <wp:inline distT="0" distB="0" distL="0" distR="0">
            <wp:extent cx="6297295" cy="9357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9921" w:h="14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yle15"/>
        <w:kinsoku w:val="false"/>
        <w:overflowPunct w:val="false"/>
        <w:ind w:right="-40" w:hanging="0"/>
        <w:rPr>
          <w:sz w:val="20"/>
          <w:szCs w:val="20"/>
        </w:rPr>
      </w:pPr>
      <w:bookmarkStart w:id="1" w:name="%3F%3F%3F%3F%3F%3F2018%3F%3F-03.jpg"/>
      <w:bookmarkEnd w:id="1"/>
      <w:r>
        <w:rPr>
          <w:sz w:val="20"/>
          <w:szCs w:val="20"/>
        </w:rPr>
        <w:drawing>
          <wp:inline distT="0" distB="0" distL="0" distR="0">
            <wp:extent cx="6297295" cy="93573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9921" w:h="14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yle15"/>
        <w:kinsoku w:val="false"/>
        <w:overflowPunct w:val="false"/>
        <w:ind w:right="-40" w:hanging="0"/>
        <w:rPr>
          <w:sz w:val="20"/>
          <w:szCs w:val="20"/>
        </w:rPr>
      </w:pPr>
      <w:bookmarkStart w:id="2" w:name="%3F%3F%3F%3F%3F%3F2018%3F%3F-04.jpg"/>
      <w:bookmarkEnd w:id="2"/>
      <w:r>
        <w:rPr>
          <w:sz w:val="20"/>
          <w:szCs w:val="20"/>
        </w:rPr>
        <w:drawing>
          <wp:inline distT="0" distB="0" distL="0" distR="0">
            <wp:extent cx="6297295" cy="93573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9921" w:h="14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yle15"/>
        <w:kinsoku w:val="false"/>
        <w:overflowPunct w:val="false"/>
        <w:ind w:right="-40" w:hanging="0"/>
        <w:rPr>
          <w:sz w:val="20"/>
          <w:szCs w:val="20"/>
        </w:rPr>
      </w:pPr>
      <w:bookmarkStart w:id="3" w:name="%3F%3F%3F%3F%3F%3F2018%3F%3F-05.jpg"/>
      <w:bookmarkEnd w:id="3"/>
      <w:r>
        <w:rPr>
          <w:sz w:val="20"/>
          <w:szCs w:val="20"/>
        </w:rPr>
        <w:drawing>
          <wp:inline distT="0" distB="0" distL="0" distR="0">
            <wp:extent cx="6297295" cy="93573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9921" w:h="14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yle15"/>
        <w:kinsoku w:val="false"/>
        <w:overflowPunct w:val="false"/>
        <w:ind w:right="-40" w:hanging="0"/>
        <w:rPr>
          <w:sz w:val="20"/>
          <w:szCs w:val="20"/>
        </w:rPr>
      </w:pPr>
      <w:bookmarkStart w:id="4" w:name="%3F%3F%3F%3F%3F%3F2018%3F%3F-06.jpg"/>
      <w:bookmarkEnd w:id="4"/>
      <w:r>
        <w:rPr>
          <w:sz w:val="20"/>
          <w:szCs w:val="20"/>
        </w:rPr>
        <w:drawing>
          <wp:inline distT="0" distB="0" distL="0" distR="0">
            <wp:extent cx="6297295" cy="93573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9921" w:h="14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yle15"/>
        <w:kinsoku w:val="false"/>
        <w:overflowPunct w:val="false"/>
        <w:ind w:right="-40" w:hanging="0"/>
        <w:rPr>
          <w:sz w:val="20"/>
          <w:szCs w:val="20"/>
        </w:rPr>
      </w:pPr>
      <w:bookmarkStart w:id="5" w:name="%3F%3F%3F%3F%3F%3F2018%3F%3F-07.jpg"/>
      <w:bookmarkEnd w:id="5"/>
      <w:r>
        <w:rPr>
          <w:sz w:val="20"/>
          <w:szCs w:val="20"/>
        </w:rPr>
        <w:drawing>
          <wp:inline distT="0" distB="0" distL="0" distR="0">
            <wp:extent cx="6297295" cy="93573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insoku w:val="false"/>
        <w:overflowPunct w:val="false"/>
        <w:ind w:right="-40" w:hanging="0"/>
        <w:rPr>
          <w:sz w:val="20"/>
          <w:szCs w:val="20"/>
        </w:rPr>
      </w:pPr>
      <w:bookmarkStart w:id="6" w:name="%3F%3F%3F%3F%3F%3F2018%3F%3F-08.jpg"/>
      <w:bookmarkEnd w:id="6"/>
      <w:r>
        <w:rPr>
          <w:sz w:val="20"/>
          <w:szCs w:val="20"/>
        </w:rPr>
        <w:drawing>
          <wp:inline distT="0" distB="0" distL="0" distR="0">
            <wp:extent cx="6297295" cy="93573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" w:name="%3F%3F%3F%3F%3F%3F2018%3F%3F-24.jpg"/>
      <w:bookmarkStart w:id="8" w:name="%3F%3F%3F%3F%3F%3F2018%3F%3F-23.jpg"/>
      <w:bookmarkStart w:id="9" w:name="%3F%3F%3F%3F%3F%3F2018%3F%3F-22.jpg"/>
      <w:bookmarkStart w:id="10" w:name="%3F%3F%3F%3F%3F%3F2018%3F%3F-21.jpg"/>
      <w:bookmarkStart w:id="11" w:name="%3F%3F%3F%3F%3F%3F2018%3F%3F-20.jpg"/>
      <w:bookmarkStart w:id="12" w:name="%3F%3F%3F%3F%3F%3F2018%3F%3F-19.jpg"/>
      <w:bookmarkStart w:id="13" w:name="%3F%3F%3F%3F%3F%3F2018%3F%3F-18.jpg"/>
      <w:bookmarkStart w:id="14" w:name="%3F%3F%3F%3F%3F%3F2018%3F%3F-17.jpg"/>
      <w:bookmarkStart w:id="15" w:name="%3F%3F%3F%3F%3F%3F2018%3F%3F-16.jpg"/>
      <w:bookmarkStart w:id="16" w:name="%3F%3F%3F%3F%3F%3F2018%3F%3F-15.jpg"/>
      <w:bookmarkStart w:id="17" w:name="%3F%3F%3F%3F%3F%3F2018%3F%3F-14.jpg"/>
      <w:bookmarkStart w:id="18" w:name="%3F%3F%3F%3F%3F%3F2018%3F%3F-13.jpg"/>
      <w:bookmarkStart w:id="19" w:name="%3F%3F%3F%3F%3F%3F2018%3F%3F-12.jpg"/>
      <w:bookmarkStart w:id="20" w:name="%3F%3F%3F%3F%3F%3F2018%3F%3F-11.jpg"/>
      <w:bookmarkStart w:id="21" w:name="%3F%3F%3F%3F%3F%3F2018%3F%3F-10.jpg"/>
      <w:bookmarkStart w:id="22" w:name="%3F%3F%3F%3F%3F%3F2018%3F%3F-09.jpg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</w:p>
    <w:sectPr>
      <w:type w:val="nextPage"/>
      <w:pgSz w:w="9921" w:h="147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20:00Z</dcterms:created>
  <dc:creator>扬腾</dc:creator>
  <dc:description/>
  <dc:language>en-US</dc:language>
  <cp:lastModifiedBy>扬腾</cp:lastModifiedBy>
  <dcterms:modified xsi:type="dcterms:W3CDTF">2018-08-10T08:3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Acrobat 7.0</vt:lpwstr>
  </property>
  <property fmtid="{D5CDD505-2E9C-101B-9397-08002B2CF9AE}" pid="3" name="KSOProductBuildVer">
    <vt:lpwstr>2052-10.1.0.7400</vt:lpwstr>
  </property>
</Properties>
</file>